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6"/>
          <w:szCs w:val="26"/>
        </w:rPr>
      </w:pPr>
      <w:r>
        <w:rPr>
          <w:color w:val="000000"/>
          <w:sz w:val="28"/>
        </w:rPr>
        <w:t>Ascolta la preghiera che il tuo servo innalza in questo luogo</w:t>
      </w:r>
    </w:p>
    <w:p>
      <w:pPr>
        <w:pStyle w:val="Normal"/>
        <w:spacing w:before="0" w:after="120"/>
        <w:jc w:val="both"/>
        <w:rPr>
          <w:rFonts w:ascii="Arial" w:hAnsi="Arial" w:cs="Arial"/>
          <w:color w:val="000000"/>
        </w:rPr>
      </w:pPr>
      <w:r>
        <w:rPr>
          <w:rFonts w:cs="Arial" w:ascii="Arial" w:hAnsi="Arial"/>
          <w:color w:val="000000"/>
        </w:rPr>
        <w:t>In Gerusalemme, Salomone ha consacrato al Signore, al Dio del cielo e della terra, al Creatore dell’universo, il tempio da lui costruito come sua dimora in mezzo al suo popolo. Il Signore ne prende possesso e manifesta la sua gloria, riempiendo il suo interno con la sua nube. Finita la consacrazione, il re innalza al Signore una preghiera. Chiede al suo Dio, che abita nel tempio, che ogni supplica a Lui rivolta in questo luogo – sempre nel rispetto delle regole della preghiera, fatta cioè nel pentimento e come manifestazione della vera fede -  venga ascoltata. È giusto chiedersi: qual è il fine dell’ascolto? Esso è uno solo. Ascoltando la preghiera, il Signore si rivelerà nella sua verità e attesterà sia ai figli del suo popolo che agli stranieri, che Lui è il vero Dio, il solo vero Dio. Non ve ne sono altri. Tutti gli altri sono idoli, opere della mani degli uomini, un parto dei loro pensieri, un frutto della loro immaginazione. Osserviamo la storia. In Egitto attraverso il governo e l’obbedienza della creazione, Dio ha manifestato di essere il Dio sopra tutti gli altri Dèi. Nessuno è come il Signore, il Dio di Israele. Nessuno può resistere alla sua volontà. Con Elia, sul monte Carmelo, scendendo il Signore dal cielo e accendendo il fuoco del sacrificio, ha rivelato la sua verità, svelando la falsità di Baal e di ogni altro Dio adorato e invocato dai falsi profeti. In Egitto è Mosè. Sul Carmelo è Elia. Ora cambiano le modalità dell’attestazione e della manifestazione della verità di Dio. Ogni uomo, anche lo straniero, può certificare che il vero Dio è solo il Dio che abita nel tempio che è in Gerusalemme. Come Dio attesterà e rivelerà la sua verità? Ascoltando la preghiera che a Lui verrà rivolta sia nel tempio sia guardando da ogni luogo della terra verso il tempio. Il tempio è il luogo in cui abita il vero Dio. il vero Dio viene invocato con questa purissima fede. La preghiera è ascoltata. La fede è confermata. Da questo istante ogni uomo della terra potrà conoscere chi è il vero Dio.</w:t>
      </w:r>
    </w:p>
    <w:p>
      <w:pPr>
        <w:pStyle w:val="Normal"/>
        <w:spacing w:before="0" w:after="120"/>
        <w:jc w:val="both"/>
        <w:rPr/>
      </w:pPr>
      <w:r>
        <w:rPr>
          <w:rFonts w:cs="Arial" w:ascii="Arial" w:hAnsi="Arial"/>
          <w:i/>
          <w:color w:val="000000"/>
        </w:rPr>
        <w:t xml:space="preserve">Ma è proprio vero che Dio abita sulla terra? Ecco, i cieli e i cieli dei cieli non possono contenerti, tanto meno questa casa che io ho costruito! Volgiti alla preghiera del tuo servo e alla sua supplica, Signore, mio Dio, per ascoltare il grido e la preghiera che il tuo servo oggi innalza davanti a te! Siano aperti i tuoi occhi notte e giorno verso questa casa, verso il luogo di cui hai detto: “Lì porrò il mio nome!”. Ascolta la preghiera che il tuo servo innalza in questo luogo. Ascolta la supplica del tuo servo e del tuo popolo Israele, quando pregheranno in questo luogo. Ascoltali nel luogo della tua dimora, in cielo; ascolta e perdona! 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 Quando il tuo popolo Israele sarà sconfitto di fronte al nemico… Quando si chiuderà il cielo e non ci sarà pioggia… Quando sulla terra ci sarà fame o peste, carbonchio o ruggine, invasione di locuste o di bruchi, quando il suo nemico lo assedierà nel territorio delle sue città o quando vi sarà piaga o infermità d’ogni genere… Anche lo straniero, che non è del tuo popolo Israele, se viene da una terra lontana a causa del tuo nome, perché si sentirà parlare del tuo grande nome, della tua mano potente e del tuo braccio teso, se egli viene a pregare in questo tempio…  Quando il tuo popolo uscirà in guerra contro i suoi nemici… Quando peccheranno contro di te, poiché non c’è nessuno che non pecchi…. 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 (1Re 8,27-53). </w:t>
      </w:r>
    </w:p>
    <w:p>
      <w:pPr>
        <w:pStyle w:val="Normal"/>
        <w:spacing w:before="0" w:after="120"/>
        <w:jc w:val="both"/>
        <w:rPr>
          <w:rFonts w:ascii="Arial" w:hAnsi="Arial" w:cs="Arial"/>
        </w:rPr>
      </w:pPr>
      <w:r>
        <w:rPr>
          <w:rFonts w:cs="Arial" w:ascii="Arial" w:hAnsi="Arial"/>
        </w:rPr>
        <w:t>Questa stessa verità va applicata a Cristo Gesù. Gesù Signore è il vero tempio di Dio. In Lui abita corporalmente la pienezza della divinità. Come si fa a verificare, attestare, confermare questa verità? Attraverso la preghiera che si innalza a Dio attraverso Gesù Signore. Si prega il Padre secondo le regole della preghiera e della retta fede, credendo ciò che Gesù è il suo solo Mediatore, il suo solo Tempio, la sua sola casa, sulla terra, il Padre ascolta la preghiera a Lui elevata per Cristo, in Cristo, con Cristo, il cuore è confermato nella sua fede. La preghiera al Padre per Cristo diviene così strumento potentissimo attraverso il quale ognuno può verificare la verità della sua fede. Non si ha bisogno di altro. Qual è la differenza tra la preghiera elevata a Dio da Salomone e l’invito che ci ha rivolto Gesù Signore? Tra Salomone e Gesù vi è l’abisso della divinità. Salomone prega il suo Dio perché sempre si riveli e si manifesti come vero Dio ascoltando la preghiera a Lui elevata attraverso il tempio. Quella di Gesù non è una preghiera. È invece una certezza, una profezia, una garanzia. Il Padre darà tutto ciò che è chiesto nel suo nome. Noi siamo certi. Abbiamo una solenne promessa di Cristo. Qualsiasi cosa chiederemo al Padre, il Padre ce la darà. Così noi sapremo non che Dio è in Cristo e Cristo è in Dio, ma che ogni Parola di Cristo Gesù è vera della stessa verità di Dio. Se uno vuole sapere quanto è vera una Parola di Gesù, creda in quella Parola, viva quella Parola, chieda a Dio per Cristo ciò di cui ha bisogno per vivere quella Parola e la sua preghiera sarà esaudita. Così ad ogni uomo il Padre dona la garanzia, la certezza, la prova che ogni Parola di Cristo Gesù è Parola di Dio.</w:t>
      </w:r>
    </w:p>
    <w:p>
      <w:pPr>
        <w:pStyle w:val="Normal"/>
        <w:spacing w:before="0" w:after="120"/>
        <w:jc w:val="both"/>
        <w:rPr>
          <w:rFonts w:ascii="Arial" w:hAnsi="Arial" w:cs="Arial"/>
        </w:rPr>
      </w:pPr>
      <w:r>
        <w:rPr>
          <w:rFonts w:cs="Arial" w:ascii="Arial" w:hAnsi="Arial"/>
        </w:rPr>
        <w:t>Madre di Dio, Angeli, Santi, aiutateci a credere che ogni Parola di Gesù è sigillata nella verità.</w:t>
      </w:r>
    </w:p>
    <w:p>
      <w:pPr>
        <w:pStyle w:val="Normal"/>
        <w:spacing w:before="0" w:after="120"/>
        <w:jc w:val="right"/>
        <w:rPr/>
      </w:pPr>
      <w:r>
        <w:rPr>
          <w:rFonts w:cs="Arial" w:ascii="Arial" w:hAnsi="Arial"/>
          <w:b/>
          <w:i/>
        </w:rPr>
        <w:t>06 Magg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8:56:00Z</dcterms:created>
  <dc:creator>pc</dc:creator>
  <dc:description/>
  <cp:keywords/>
  <dc:language>en-US</dc:language>
  <cp:lastModifiedBy>ACER</cp:lastModifiedBy>
  <cp:lastPrinted>2012-12-02T16:57:00Z</cp:lastPrinted>
  <dcterms:modified xsi:type="dcterms:W3CDTF">2018-04-15T08:56:00Z</dcterms:modified>
  <cp:revision>2</cp:revision>
  <dc:subject/>
  <dc:title>055SABATO 30</dc:title>
</cp:coreProperties>
</file>